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естр   договоров   заключенных  ТСЖ  «Калинина, 8»  об  оказании  услуг по  содержанию, ремонту  общего  имущества  в  многоквартирном  доме  и  предоставлению  коммунальных  услуг.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860"/>
        <w:gridCol w:w="1800"/>
        <w:gridCol w:w="23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а 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действия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 </w:t>
            </w:r>
          </w:p>
          <w:p>
            <w:pPr>
              <w:pStyle w:val="Normal"/>
              <w:rPr/>
            </w:pPr>
            <w:r>
              <w:rPr/>
              <w:t xml:space="preserve">по  договору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усл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2392</w:t>
            </w:r>
          </w:p>
          <w:p>
            <w:pPr>
              <w:pStyle w:val="Normal"/>
              <w:rPr/>
            </w:pPr>
            <w:r>
              <w:rPr/>
              <w:t>от 01.03.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жская территориальная генерирующ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,96/1747,38 за Гк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</w:t>
            </w:r>
            <w:r>
              <w:rPr>
                <w:lang w:val="en-US"/>
              </w:rPr>
              <w:t>ГВС</w:t>
            </w:r>
            <w:r>
              <w:rPr/>
              <w:t xml:space="preserve"> от 01.03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дмуртские  коммунальные  сист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9/26,76 за 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 в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от ____________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.Сарапула “Сарапульский 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9 за м3</w:t>
            </w:r>
          </w:p>
          <w:p>
            <w:pPr>
              <w:pStyle w:val="Normal"/>
              <w:rPr/>
            </w:pPr>
            <w:r>
              <w:rPr/>
              <w:t>27,81 за м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от ___________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онтно-домовой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8 руб. с  человека  в 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 от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от ___________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дмуртКом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лиф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от 01.09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«Поддержка и развитию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50,84 руб. в 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прав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 от 01.09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ых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руб. за один лицевой 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 платеж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 от 01.09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ых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уб. с кварти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 паспортного  ст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01.09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ткин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4,15 руб.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4:00Z</dcterms:created>
  <dc:creator>Администратор</dc:creator>
  <dc:description/>
  <cp:keywords/>
  <dc:language>en-US</dc:language>
  <cp:lastModifiedBy>user</cp:lastModifiedBy>
  <dcterms:modified xsi:type="dcterms:W3CDTF">2015-06-10T13:41:00Z</dcterms:modified>
  <cp:revision>6</cp:revision>
  <dc:subject/>
  <dc:title/>
</cp:coreProperties>
</file>